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UNIVERSITA' DEGLI STUDI “G. d’Annunzio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ieti-Pescara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cuola di Medicina e Scienze della Salut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615" cy="926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o di Studi in Ortottica ed Assistenza Oftalmologica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: Prof. Leonardo Mastropasqua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si di Laurea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itolo Tesi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Laureando:</w:t>
        <w:tab/>
        <w:t>Relatore: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Chiar.mo Prof.</w:t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  <w:tab/>
        <w:t>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A. 200../200.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FF00FF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5:00Z</dcterms:created>
  <dc:creator>U.d'A. Dip. di Oncologia e Neuroscienze</dc:creator>
  <dc:description/>
  <cp:keywords/>
  <dc:language>en-US</dc:language>
  <cp:lastModifiedBy>giampiero iannone</cp:lastModifiedBy>
  <dcterms:modified xsi:type="dcterms:W3CDTF">2020-12-21T13:45:00Z</dcterms:modified>
  <cp:revision>2</cp:revision>
  <dc:subject/>
  <dc:title>CORSO DI LAUREA IN INFERMIERISTICA</dc:title>
</cp:coreProperties>
</file>